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isko i imię Ofer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zamieszkania, kod poczt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dzierżawienie nieruchomości rol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odpowiedzi na ogłoszony przetarg pisemny nieograniczony na dzierżawienie na okres 3 lat części nieruchomości rolnej o powierzchni 1 ha położonej w Sośnicy, oznaczonej w ewidencji gruntów obręb Sośnica, gmina Radymno numerem działki 817/12, składam poniższą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Proponuję cenę za roczną dzierżawę całej nieruchomości w równowartości … decyton (dt) pszenicy pomnożoną przez średnią cenę 1 dt pszenicy za I i II półrocze za rok naliczenia czynszu, ogłoszone w Monitorze Polskim przez Prezesa GUS.</w:t>
      </w:r>
    </w:p>
    <w:p>
      <w:pPr>
        <w:pStyle w:val="Normal"/>
        <w:spacing w:lineRule="auto" w:line="360"/>
        <w:jc w:val="both"/>
        <w:rPr/>
      </w:pPr>
      <w:r>
        <w:rPr/>
        <w:t xml:space="preserve">2. Jednocześnie deklaruję opłacenie podatku rolnego w wysokości ustalonej przez Radę Gminy Radymno na dany rok podatkow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obowiązuję się podpisać umowę dzierżawy gruntów jw. niezwłocznie po zakończeniu postępowania przetarg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zapoznałem/am się z warunkami przetargu i nie wnoszę do nich uwa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śnica, dnia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czytelny podpis Ofer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6:00Z</dcterms:created>
  <dc:creator>Marta</dc:creator>
  <dc:description/>
  <cp:keywords/>
  <dc:language>en-US</dc:language>
  <cp:lastModifiedBy>Marta</cp:lastModifiedBy>
  <dcterms:modified xsi:type="dcterms:W3CDTF">2023-12-28T07:06:00Z</dcterms:modified>
  <cp:revision>6</cp:revision>
  <dc:subject/>
  <dc:title>Załącznik nr 1</dc:title>
</cp:coreProperties>
</file>