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kacja postępowa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dostawy chem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Cs/>
          <w:iCs/>
        </w:rPr>
        <w:t>1.    Jeden Wykonawca może złożyć tylko jedną ofertę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  <w:tab/>
        <w:t xml:space="preserve"> Zamawiający wymaga złożenia w ofercie następujących oświadczeń lub dokumen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ełniony i podpisany Formularz  ofertowy-załącznik nr 1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ełniony Formularz Cenowy- załącznik nr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a:</w:t>
      </w:r>
    </w:p>
    <w:p>
      <w:pPr>
        <w:pStyle w:val="Normal"/>
        <w:spacing w:lineRule="auto" w:line="360"/>
        <w:ind w:left="360" w:hanging="0"/>
        <w:rPr/>
      </w:pPr>
      <w:r>
        <w:rPr/>
        <w:t>-</w:t>
        <w:tab/>
        <w:t xml:space="preserve"> potwierdzającego, że Wykonawca nie zalega z opłacaniem podatków oraz opłat </w:t>
      </w:r>
    </w:p>
    <w:p>
      <w:pPr>
        <w:pStyle w:val="Normal"/>
        <w:spacing w:lineRule="auto" w:line="360"/>
        <w:ind w:left="360" w:hanging="0"/>
        <w:rPr/>
      </w:pPr>
      <w:r>
        <w:rPr/>
        <w:t>-</w:t>
        <w:tab/>
        <w:t xml:space="preserve"> potwierdzającego, że Wykonawca nie zalega z opłacaniem opłat oraz składek ZUS </w:t>
        <w:tab/>
        <w:t xml:space="preserve"> </w:t>
        <w:tab/>
        <w:t xml:space="preserve"> lub  KRUS na ubezpieczenie zdrowotne lub społeczne,  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/>
        <w:t>-</w:t>
        <w:tab/>
      </w:r>
      <w:r>
        <w:rPr>
          <w:szCs w:val="22"/>
        </w:rPr>
        <w:t xml:space="preserve"> potwierdzającego że jest w stanie zrealizować przedmiot umowy w terminie,</w:t>
      </w:r>
    </w:p>
    <w:p>
      <w:pPr>
        <w:pStyle w:val="Normal"/>
        <w:spacing w:lineRule="auto" w:line="360"/>
        <w:ind w:left="360" w:hanging="0"/>
        <w:rPr/>
      </w:pPr>
      <w:r>
        <w:rPr/>
        <w:t>-</w:t>
        <w:tab/>
        <w:t xml:space="preserve"> </w:t>
      </w:r>
      <w:r>
        <w:rPr>
          <w:szCs w:val="22"/>
        </w:rPr>
        <w:t xml:space="preserve">potwierdzającego że użyczy na okres umowy trzech przepływowych dozowników do </w:t>
        <w:tab/>
        <w:t xml:space="preserve"> </w:t>
        <w:tab/>
        <w:t xml:space="preserve"> środków specjalistycznych ( ich zamontowanie, serwisowanie i wymiana wadliwych) </w:t>
        <w:tab/>
        <w:t>oraz udostępni jako gratis butelki ze spryskiwaczem do koncentratu do mycia szyb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  <w:tab/>
        <w:t xml:space="preserve"> w ilości 10 sztuk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Aktualnych wydrukowanych kart charakterystyki dla asortymentów oznaczonych kolorem ciemnym w załączniku nr 2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  Dokumenty i oświadczenia mogą być złożone w formie oryginałów  lub kserokopii potwierdzonych za zgodność przez osobę/ osoby uprawnione do podpisania oferty </w:t>
      </w:r>
    </w:p>
    <w:p>
      <w:pPr>
        <w:pStyle w:val="Normal"/>
        <w:spacing w:lineRule="auto" w:line="360"/>
        <w:ind w:left="360" w:hanging="360"/>
        <w:rPr/>
      </w:pPr>
      <w:r>
        <w:rPr/>
        <w:tab/>
        <w:t>z dopiskiem „ za zgodność z oryginałem”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>Wymienione dokumenty powinny w sposób jednoznaczny wskazywać umocowanie prawne osoby/ osób  do podpisywania ofert w imieniu dostawcy i składania oświadczeń woli  w jego imieniu. W przeciwnym wypadku do oferty należy dołączyć pełnomocnictwo w formie oryginału lub notarialnie poświadczonej kserokopii lub kserokopii poświadczonej przez osobę udzielającą pełnomocnictwa.</w:t>
      </w:r>
    </w:p>
    <w:p>
      <w:pPr>
        <w:pStyle w:val="Normal"/>
        <w:spacing w:lineRule="auto" w:line="360"/>
        <w:ind w:left="360" w:hanging="360"/>
        <w:rPr/>
      </w:pPr>
      <w:r>
        <w:rPr/>
        <w:t>5.   W przypadku , gdy asortyment z załącznika nr 2 w czasie realizacji umowy będzie odbiegał jakością od wymagań postawionych przez Zamawiającego, czego nie można było dowieść na etapie podpisywania umowy- Wykonawca zobowiązany jest zamienić na  produkt zastępczy, w cenie nie wyższej niż ta, którą zaproponował za pierwotny asortyment.</w:t>
      </w:r>
    </w:p>
    <w:p>
      <w:pPr>
        <w:pStyle w:val="Normal"/>
        <w:spacing w:lineRule="auto" w:line="360"/>
        <w:ind w:left="360" w:hanging="360"/>
        <w:rPr/>
      </w:pPr>
      <w:r>
        <w:rPr/>
        <w:t>6.</w:t>
        <w:tab/>
        <w:t>Wykonawca będzie realizował przedmiot umowy własnym transportem. Zamawiający nie wyraża zgody na dostarczanie towaru przez firmy kurierskie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</w:t>
      </w:r>
      <w:r>
        <w:rPr/>
        <w:t>7.</w:t>
      </w:r>
      <w:r>
        <w:rPr>
          <w:b/>
          <w:bCs/>
        </w:rPr>
        <w:t xml:space="preserve">  </w:t>
      </w:r>
      <w:r>
        <w:rPr/>
        <w:t>Opis  wymogów odnośnie niektórych asortymentów z załącznika nr 2 zaznaczonych kolorem ciemnym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261"/>
        <w:gridCol w:w="495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załączni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is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lorowy preparat o dzia</w:t>
            </w:r>
            <w:r>
              <w:rPr>
                <w:sz w:val="22"/>
                <w:szCs w:val="20"/>
              </w:rPr>
              <w:t>ł</w:t>
            </w:r>
            <w:r>
              <w:rPr>
                <w:sz w:val="22"/>
                <w:szCs w:val="20"/>
              </w:rPr>
              <w:t>aniu dezynfekuj</w:t>
            </w:r>
            <w:r>
              <w:rPr>
                <w:sz w:val="22"/>
                <w:szCs w:val="20"/>
              </w:rPr>
              <w:t>ą</w:t>
            </w:r>
            <w:r>
              <w:rPr>
                <w:sz w:val="22"/>
                <w:szCs w:val="20"/>
              </w:rPr>
              <w:t>cym typu medicari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(op=300tab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dezynfekcji wszelkich zmywalnych powierzch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dmiotów nie zanieczyszczonych substancjami organicznymi( w tabletkach)o działaniu bakteriobójczym, grzybobójczym, wirusobójczym, prątkobójcz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centrat do mycia naczyń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cieńczalność  do  50ml/10l wod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Koncentrat do mycia pod</w:t>
            </w:r>
            <w:r>
              <w:rPr>
                <w:sz w:val="22"/>
                <w:szCs w:val="20"/>
              </w:rPr>
              <w:t>łó</w:t>
            </w:r>
            <w:r>
              <w:rPr>
                <w:sz w:val="22"/>
                <w:szCs w:val="20"/>
              </w:rPr>
              <w:t>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 codziennego mycia  i pielęgnacji wszelkich wodoodpornych posadzek, podłóg drewnianych i pcv, .ma pozostawiać przyjemny świeży zapach, do użycia ręcznego i maszynowego, rozcieńczalność  do 50 ml/10 L w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oncentrat do mycia powierzchni ponadpod</w:t>
            </w:r>
            <w:r>
              <w:rPr>
                <w:sz w:val="22"/>
                <w:szCs w:val="20"/>
              </w:rPr>
              <w:t>ł</w:t>
            </w:r>
            <w:r>
              <w:rPr>
                <w:sz w:val="22"/>
                <w:szCs w:val="20"/>
              </w:rPr>
              <w:t>og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ozcieńczalność  do  50ml/10L wod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Koncentrat do mycia sanitariat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w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lnie kwaśny koncentrat do gruntownego doczyszczania powierzchni odpornych na kwasy, zanieczyszczonych rdzą i kamieniem z nacieków wodnych. Użytkowanie: muszle pisuary –50ml/litr wody, do mycia ręcznego posadzek i glazury 50ml/10L w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Mleczko do czyszczenia umywalek z wybielaczem( 750 m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no usuwać oporny brud w kuchni, łazience, z mebli ogrodowych oraz grila, zastosowanie do powierzchni emaliowanych, ceramicznych, chromowanych i tworzyw sztu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ł</w:t>
            </w:r>
            <w:r>
              <w:rPr>
                <w:sz w:val="22"/>
                <w:szCs w:val="20"/>
              </w:rPr>
              <w:t>yn czyszcz</w:t>
            </w:r>
            <w:r>
              <w:rPr>
                <w:sz w:val="22"/>
                <w:szCs w:val="20"/>
              </w:rPr>
              <w:t>ą</w:t>
            </w:r>
            <w:r>
              <w:rPr>
                <w:sz w:val="22"/>
                <w:szCs w:val="20"/>
              </w:rPr>
              <w:t>co -dezynfekujący typu Domestos (750 m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gęszczony płyn czyszcząco- dezynfekujący , winien czyścić toalety zabijając wszelkie gatunki wirusów i grzyb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ł</w:t>
            </w:r>
            <w:r>
              <w:rPr>
                <w:sz w:val="22"/>
                <w:szCs w:val="20"/>
              </w:rPr>
              <w:t>yn do mycia lod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wek ( 500m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nien usuwać zabrudzenia neutralizując nieprzyjemne zapach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Preparat do czyszczenia baterii ze stali nierdzewnej ( 500m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 usuwać osady z kamienia  i rdzy, tłuszcz, osady z mydła, przeznaczony do mycia armatury kuchennej, łazienkowej, umywalek, kabin prysznic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Preparat do usuwania pleśni ( 500m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suwania pleśni, grzybów, alg, mchów, bezzapachowy, niewydzielający opar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Proszek do czyszczenia powierzchni kuchennych i ceramicznych( 500ml) typu IZ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owierzchni emaliowanych, ceramicznych, chromowanych, w kuchni i w łazience, winien zawierać aktywny tlen i mikrogranul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Proszek do prania Clovin septon lub równorzędn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Środek który pierze i dezynfekuje tkaniny.</w:t>
            </w:r>
            <w:r>
              <w:rPr>
                <w:rStyle w:val="Appleconvertedspace"/>
                <w:sz w:val="22"/>
                <w:szCs w:val="20"/>
                <w:shd w:fill="FFFFFF" w:val="clear"/>
              </w:rPr>
              <w:t> </w:t>
            </w:r>
            <w:r>
              <w:rPr>
                <w:sz w:val="22"/>
                <w:szCs w:val="20"/>
                <w:shd w:fill="FFFFFF" w:val="clear"/>
              </w:rPr>
              <w:t>Zabija wirusy, bakterie i grzyby,</w:t>
            </w:r>
            <w:r>
              <w:rPr>
                <w:rStyle w:val="Appleconvertedspace"/>
                <w:sz w:val="22"/>
                <w:szCs w:val="20"/>
                <w:shd w:fill="FFFFFF" w:val="clear"/>
              </w:rPr>
              <w:t> skutecznie wybiela i odplamia, działa aktywnym tlenem bez fosforanów i chloru</w:t>
            </w:r>
          </w:p>
          <w:p>
            <w:pPr>
              <w:pStyle w:val="Normal"/>
              <w:rPr>
                <w:rStyle w:val="Appleconvertedspace"/>
                <w:sz w:val="22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 xml:space="preserve">Proszek do prani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Usuwać ma  zabrudzenia z tłuszczu, owoców, kawy, herbaty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adając praniu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świeży, przyjemny zapa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Style w:val="StrongEmphasis"/>
                <w:b w:val="false"/>
                <w:b w:val="false"/>
                <w:bCs w:val="false"/>
                <w:color w:val="614B42"/>
                <w:sz w:val="22"/>
                <w:szCs w:val="22"/>
              </w:rPr>
            </w:pPr>
            <w:r>
              <w:rPr>
                <w:sz w:val="22"/>
                <w:szCs w:val="22"/>
              </w:rPr>
              <w:t>Do prania automatycznego i ręczneg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614B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0"/>
              </w:rPr>
              <w:t>Środek do powierzchni przypalonych ( 500m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bko i bezproblemowo winien usuwać przypalenia, i zapieczenia powstałe przy używaniu piekar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Zamawiający dopuszcza możliwość przedstawienia w ofercie asortymentu równoważnego, innego niż podany (z nazwy) przez Zamawiającego w formularzu ofertowym pod warunkiem, iż oferowany asortyment będzie o takich samych lub lepszych parametrach technicznych, jakościowych oraz użytkowych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3:00Z</dcterms:created>
  <dc:creator>.</dc:creator>
  <dc:description/>
  <cp:keywords/>
  <dc:language>en-US</dc:language>
  <cp:lastModifiedBy>Monika</cp:lastModifiedBy>
  <cp:lastPrinted>2020-11-20T12:35:00Z</cp:lastPrinted>
  <dcterms:modified xsi:type="dcterms:W3CDTF">2023-11-30T13:38:00Z</dcterms:modified>
  <cp:revision>4</cp:revision>
  <dc:subject/>
  <dc:title>Załącznik nr 1</dc:title>
</cp:coreProperties>
</file>